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Day Trip To Bangor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idn't we have a lovely time the day we went to Bangor</w:t>
        <w:br/>
        <w:t>A beautiful day, we had lunch on the way and all for under a pound you know</w:t>
        <w:br/>
        <w:t>But on the way back I cuddled with Jack and we opened a bottle of cider</w:t>
        <w:br/>
        <w:t>Singing a few of our favourite songs as the wheels went around</w:t>
        <w:br/>
        <w:br/>
        <w:t>Do you recall the thrill of it all as we walked along the sea grand</w:t>
        <w:br/>
        <w:t>Then on the sand we heard a brass band that played the Diddlely-Bump-Terrara</w:t>
        <w:br/>
        <w:t>Elsie and me had one cup of tea then we took a Paddler boat out</w:t>
        <w:br/>
        <w:t>Splashing away as we sat on the bay and the wheels went 'round</w:t>
        <w:br/>
        <w:br/>
        <w:t>Didn't we have a lovely time the day we went to Bangor</w:t>
        <w:br/>
        <w:t>A beautiful day, we had lunch on the way and all for under a pound you know</w:t>
        <w:br/>
        <w:t>But on the way back I cuddled with Jack and we opened a bottle of cider</w:t>
        <w:br/>
        <w:t>Singing a few of our favourite songs as the wheels went around</w:t>
        <w:br/>
        <w:br/>
        <w:t>Wasn't it nice, eating chocolate ice as we strolled around the fun-fair</w:t>
        <w:br/>
        <w:t>Then we ate eels in big ferris wheels as we sailed around the ground but then</w:t>
        <w:br/>
        <w:t>We had to be quick 'cause Elsie felt sick and we had to find somewhere to take her</w:t>
        <w:br/>
        <w:t>I said to her lad, what made her feel bad was the wheel going 'round</w:t>
        <w:br/>
        <w:br/>
        <w:t>Elsie and me, we finished our tea and said goodbye to the seaside</w:t>
        <w:br/>
        <w:t>Got on the bus, Flo said to us, oh isn't it a shame to go</w:t>
        <w:br/>
        <w:t>Wouldn't it be grand to have cash on demand and to live like this for always</w:t>
        <w:br/>
        <w:t>Oh it makes me feel ill, when I think of the mill and the wheels goin' 'round</w:t>
        <w:br/>
        <w:br/>
        <w:t>Didn't we have a lovely time the day we went to Bangor</w:t>
        <w:br/>
        <w:t>A beautiful day, we had lunch on the way and all for under a pound you know</w:t>
        <w:br/>
        <w:t>But on the way back I cuddled with Jack and we opened a bottle of cider</w:t>
        <w:br/>
        <w:t>Singing a few of our favourite songs as the wheels went around</w:t>
      </w:r>
    </w:p>
    <w:p>
      <w:pPr>
        <w:pStyle w:val="Normal"/>
        <w:rPr/>
      </w:pPr>
      <w:r>
        <w:rPr>
          <w:rFonts w:cs="Comic Sans MS" w:ascii="Comic Sans MS" w:hAnsi="Comic Sans MS"/>
          <w:lang w:val="en"/>
        </w:rPr>
        <w:br/>
        <w:t>Ya da da dee-dle da da da da deedle da</w:t>
        <w:tab/>
        <w:t xml:space="preserve">  da  da  da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44:00Z</dcterms:created>
  <dc:creator>Guy Dearden</dc:creator>
  <dc:description/>
  <cp:keywords/>
  <dc:language>en-US</dc:language>
  <cp:lastModifiedBy>Guy Dearden</cp:lastModifiedBy>
  <dcterms:modified xsi:type="dcterms:W3CDTF">2008-06-25T22:44:00Z</dcterms:modified>
  <cp:revision>2</cp:revision>
  <dc:subject/>
  <dc:title>Anything Can Happen (Mary Poppins)</dc:title>
</cp:coreProperties>
</file>